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0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3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3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5 szt. gat. topola, zakrzewień liściastych o pow. 0,01 ha – działka nr 346/24 obręb Pęperzyn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zakrzewień liściastych o pow. 0,01 ha – działka nr 346/21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7T14:17:00Z</cp:lastPrinted>
  <dcterms:modified xsi:type="dcterms:W3CDTF">2009-12-09T10:20:00Z</dcterms:modified>
  <cp:revision>89</cp:revision>
  <dc:subject/>
  <dc:title/>
</cp:coreProperties>
</file>